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社会信用体系建设联席会议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用六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credit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社会信用体系建设联席会议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9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011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皖公网安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16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89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□多语言版本□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网站为专项网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概况信息、信息公开、解读回应、办事服务、征集调查、在线访谈等栏目，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、微信等政务新媒体，故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孙先友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韩燕来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尤天宇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889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7T02:35:16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BBD5DEF74A4894936AFDAD1287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