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发展和改革委员会（六安市粮食和物资储备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用中国（安徽六安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credit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发展和改革委员会（六安市粮食和物资储备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9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011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皖公网安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5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28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戴立文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韩燕来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尤天宇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889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5T03:47:4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10CD56AD4C8386BFCAF6059EDA4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