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宋体" w:hAnsi="宋体" w:eastAsia="方正楷体_GBK;微软雅黑" w:cs="宋体"/>
          <w:sz w:val="32"/>
          <w:szCs w:val="32"/>
        </w:rPr>
      </w:pPr>
      <w:r>
        <w:rPr>
          <w:rFonts w:eastAsia="方正楷体_GBK;微软雅黑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color w:val="454545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六安市信用体系建设联席会议办公室 </w:t>
      </w:r>
    </w:p>
    <w:tbl>
      <w:tblPr>
        <w:tblW w:w="9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53"/>
        <w:gridCol w:w="1980"/>
        <w:gridCol w:w="180"/>
        <w:gridCol w:w="35"/>
        <w:gridCol w:w="1988"/>
      </w:tblGrid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名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六安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页网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ttp://www.credit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</w:rPr>
              <w:t>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六安市信用体系建设联席会议办公室 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类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 xml:space="preserve">部门网站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网站标识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1500009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ICP</w:t>
            </w: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皖</w:t>
            </w:r>
            <w:r>
              <w:rPr>
                <w:rFonts w:eastAsia="宋体" w:cs="宋体" w:ascii="宋体" w:hAnsi="宋体"/>
                <w:sz w:val="28"/>
                <w:szCs w:val="28"/>
              </w:rPr>
              <w:t>ICP</w:t>
            </w: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eastAsia="宋体" w:cs="宋体" w:ascii="宋体" w:hAnsi="宋体"/>
                <w:sz w:val="28"/>
                <w:szCs w:val="28"/>
              </w:rPr>
              <w:t>0810115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机关备案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皖公网安备 </w:t>
            </w:r>
            <w:r>
              <w:rPr>
                <w:rFonts w:eastAsia="宋体" w:cs="宋体" w:ascii="宋体" w:hAnsi="宋体"/>
                <w:sz w:val="28"/>
                <w:szCs w:val="28"/>
              </w:rPr>
              <w:t>34150102000162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 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独立用户访问总量（单位：个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15265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总访问量（单位：次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sz w:val="28"/>
                <w:szCs w:val="28"/>
                <w:lang w:val="en-US" w:eastAsia="zh-CN"/>
              </w:rPr>
              <w:t>1546311</w:t>
            </w:r>
          </w:p>
        </w:tc>
      </w:tr>
      <w:tr>
        <w:trPr>
          <w:trHeight w:val="20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78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况类信息更新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动态信息更新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78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公开目录信息更新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护数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开设数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媒体评论文章数量（单位：篇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舆情数量（单位：次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事服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发布服务事项目录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44444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项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项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人办件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办件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交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使用统一平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6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6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天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6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期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调查结果期数（单位：期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期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复网民提问数量（单位：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供智能问答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次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制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应急演练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明确网站安全责任人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新媒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移动新媒体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条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：个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他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发展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搜索即服务  □多语言版本  □无障碍浏览  □千人千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网站为专项网站，未开设政务资讯、信息公开、办事服务等相关栏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未开设政务微博、微信，故报表相关项目数值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或无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互动交流功能及渠道已整合至六安市发展和改革委员会（六安市粮食和物资储备局）统一平台，数据为六安市发展和改革委员会（六安市粮食和物资储备局）“互动交流”相关数据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填报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  <w:r>
        <w:rPr>
          <w:rFonts w:ascii="宋体" w:hAnsi="宋体" w:cs="宋体"/>
          <w:sz w:val="28"/>
          <w:szCs w:val="28"/>
        </w:rPr>
        <w:t xml:space="preserve">   </w:t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阿良</cp:lastModifiedBy>
  <dcterms:modified xsi:type="dcterms:W3CDTF">2020-01-14T09:10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